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/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420-01/17-01/02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24. srpnja, 2017.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 temelju odredbe članka 82. Pravilnika o proračunskom računovodstvu i računskom planu (Narodne novine br. 124/14 i 115/15) i članka 28. Statuta Općine Kolan (Službeni glasnik Zadarske županije br. 08/13 ), Općinsko vijeće Općine Kolan na 3. redovnoj sjednici održanoj dana 10.07.2017. godine, donijelo j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D L U K 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O RASPODJELI REZULTATA POSLOVANJA ZA 2016. GODIN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anak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vom se Odlukom utvrđuje namjena i raspodjela ostvarenog viška prihoda utvrđenog Godišnjim izvještajem o izvršenju proračuna Općine Kolan za 2016. godinu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anak 2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nje na osnovnim računima podskupine 922 koja su iskazana u financijskim izvještajima za proračunsku godinu na dan 31. prosinca 2016. godine, utvrđena su kako slijedi: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roj raču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v raču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nje 31.12.201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2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šak prihoda poslovanj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.741.822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Verdana" w:ascii="Verdana" w:hAnsi="Verdana"/>
              </w:rPr>
              <w:t xml:space="preserve">Višak prihoda iz prethodne 2015. godin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526.156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2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njak prihoda od nefinancijske imovin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.009.061,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2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jak primitaka od financijske imovi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-1.259.205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šak prihoda i primitaka za prijenos u sljedeće obračunsko razdoblj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</w:t>
            </w:r>
            <w:r>
              <w:rPr>
                <w:rFonts w:cs="Verdana" w:ascii="Verdana" w:hAnsi="Verdana"/>
                <w:b/>
              </w:rPr>
              <w:t>2.999.711,4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anak 3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Raspoloživim viškom prihoda poslovanja na računu 92211 od 4.741.822,01 kn dodaje se višak prihoda iz prethodne 2015. godine u iznosu od 526.156,31 kn, što ukupno iznosi =5.267.978,32 kn, pokriva se manjak prihoda od nefinancijske imovine na računu 92222 u iznosu od -1.009.061,36 kn i manjak prihoda od financijske imovine u iznosu od -1.259.205,48 kn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 računu 92211 višak prihoda poslovanja ostaje višak prihoda u iznosu od 2.999.711,48 kn za prijenos u sljedeće obračunsko razdoblje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anak 4.</w:t>
      </w:r>
    </w:p>
    <w:p>
      <w:pPr>
        <w:pStyle w:val="Normal"/>
        <w:ind w:firstLine="708"/>
        <w:jc w:val="both"/>
        <w:rPr/>
      </w:pPr>
      <w:r>
        <w:rPr/>
        <w:t>Ostvareni višak prihoda poslovanja u iznosu od 2.999.700,00 kn rasporediti će se u plan Proračuna Općine Kolan za 2017. godinu kako slijed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64"/>
        <w:gridCol w:w="1124"/>
        <w:gridCol w:w="186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ni br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ču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zno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upnja zemljišta za reciklažno dvorišt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.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nja zemljišta parking Ko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.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pnja zemljišta za diječji vrti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449.7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  renoviranja O.Š. Ko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350.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jski putev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000.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pitalna donacija Crkvi Kola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500.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ktna dokumentacij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200.000,0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kupno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999.70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Od ukupnog ostvarenog viška prihoda poslovanja u iznosu od 2.999.700,00 kn rasporediti će se na rashode za nabavu materijalne imovine  račun 411 u ukupnom iznosu 949.700,00 kn zatim za građevinske objekte račun 421 u iznosu od 1.350.000,00 kn, nematerijalna proizvedena imovina račun 426 u iznosu od 200.000,00 kn te kapitalne donacije na računu 382 u iznosu od 500.000,00 kn.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lanak 5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va Odluka stupa na snagu danom objave u Službenom glasniku Zadarske Županije.</w:t>
      </w:r>
    </w:p>
    <w:p>
      <w:pPr>
        <w:pStyle w:val="Normal"/>
        <w:spacing w:lineRule="auto" w:line="60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DSJEDNIK OPĆINSKOG VIJEĆA</w:t>
      </w:r>
    </w:p>
    <w:p>
      <w:pPr>
        <w:pStyle w:val="Normal"/>
        <w:spacing w:lineRule="auto" w:line="600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Grgica Šuprah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spacing w:before="0" w:after="160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1:00Z</dcterms:created>
  <dc:creator>Admin</dc:creator>
  <dc:description/>
  <cp:keywords/>
  <dc:language>en-US</dc:language>
  <cp:lastModifiedBy>Admin</cp:lastModifiedBy>
  <cp:lastPrinted>2017-08-08T10:53:00Z</cp:lastPrinted>
  <dcterms:modified xsi:type="dcterms:W3CDTF">2017-08-08T10:31:00Z</dcterms:modified>
  <cp:revision>2</cp:revision>
  <dc:subject/>
  <dc:title/>
</cp:coreProperties>
</file>