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hd w:fill="FFFFFF" w:val="clear"/>
        <w:spacing w:before="0" w:after="150"/>
        <w:rPr>
          <w:color w:val="000000"/>
        </w:rPr>
      </w:pPr>
      <w:bookmarkStart w:id="0" w:name="_Hlk496002195"/>
      <w:bookmarkStart w:id="1" w:name="_Hlk14863224"/>
      <w:bookmarkEnd w:id="0"/>
      <w:bookmarkEnd w:id="1"/>
      <w:r>
        <w:rPr>
          <w:color w:val="000000"/>
        </w:rPr>
        <w:t>Na temelju članka 13. Zakona o pravu na pristup informacijama („Narodne Novine“ 25/13) i članka 52. Statuta Općine Kolan („Službeni glasnik Općine Kolan“ br.05/18) Načelnik Općine Kolan donosi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ODLUKU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o imenovanju službenika za informiranje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I.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Anđela Paladina, administrativni referent u Jedinstvenom upravnom odjelu Općine Kolan imenuje se službenikom za informiranje.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II.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Službenik za informiranje obavlja poslove redovitog objavljivanja informacija, sukladno unutarnjem ustroju Općine Kolan, kao i rješavanja pojedinačnih zahtjeva za pristup informacijama i ponovne uporabe informacija; unapređuje način obrade,razvrstavanja, čuvanja i objavljivanja informacija koje se sadržane u službenim dokumentima koje se odnose na rad, i osigurava neophodnu pomoć podnositeljima zahtjeva u vezi s ostvarivanjem prava na pristup informacijama.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III.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Službenik za informiranje vodi poseban službeni upisnik o zahtjevima, postupcima i odlukama i ostvarivanju prava na pristup informacijama i ponovnu uporabu, u skladu s Zakonom.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IV.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Ova odluka će se dostaviti Povjereniku za informiranje, u roku od mjesec dana od donošenja odluke.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V.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Ova odluka stupa na snagu danom donošenja, a objavit će se na službenim stranicama Općine Kolan.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Klasa: 008-01/20-01/06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Ur.broj: 2198/33-03/02-20-1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Kolan, 15. svibnja 2020. godine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Načelnik Općine Kolan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Marin Pernjak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Style w:val="DefaultParagraphFont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</w:r>
      <w:bookmarkStart w:id="2" w:name="_Hlk14863224"/>
      <w:bookmarkStart w:id="3" w:name="_Hlk14863224"/>
      <w:bookmarkEnd w:id="3"/>
    </w:p>
    <w:p>
      <w:pPr>
        <w:pStyle w:val="Normal"/>
        <w:rPr>
          <w:rStyle w:val="DefaultParagraphFont"/>
          <w:rFonts w:ascii="Cambria" w:hAnsi="Cambria" w:cs="Cambria"/>
        </w:rPr>
      </w:pPr>
      <w:r>
        <w:rPr/>
      </w:r>
    </w:p>
    <w:p>
      <w:pPr>
        <w:pStyle w:val="Normal"/>
        <w:rPr>
          <w:rStyle w:val="DefaultParagraphFont"/>
          <w:rFonts w:ascii="Cambria" w:hAnsi="Cambria" w:cs="Cambria"/>
        </w:rPr>
      </w:pPr>
      <w:r>
        <w:rPr/>
      </w:r>
    </w:p>
    <w:p>
      <w:pPr>
        <w:pStyle w:val="Normal"/>
        <w:rPr>
          <w:rStyle w:val="DefaultParagraphFont"/>
          <w:rFonts w:ascii="Cambria" w:hAnsi="Cambria" w:cs="Cambria"/>
        </w:rPr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496002195"/>
      <w:bookmarkStart w:id="5" w:name="_Hlk496002195"/>
      <w:bookmarkEnd w:id="5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Cambria" w:hAnsi="Cambri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4:00Z</dcterms:created>
  <dc:creator>Admin</dc:creator>
  <dc:description/>
  <cp:keywords/>
  <dc:language>en-US</dc:language>
  <cp:lastModifiedBy>Anđela Paladina</cp:lastModifiedBy>
  <cp:lastPrinted>2020-05-21T12:13:00Z</cp:lastPrinted>
  <dcterms:modified xsi:type="dcterms:W3CDTF">2020-05-21T10:14:00Z</dcterms:modified>
  <cp:revision>2</cp:revision>
  <dc:subject/>
  <dc:title/>
</cp:coreProperties>
</file>