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25"/>
      </w:tblGrid>
      <w:tr>
        <w:trPr>
          <w:trHeight w:val="1186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pćina Kolan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g kralja Tomislava 6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OIB:63577538914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 za isticanje kandidature za izbor članova  Savjeta mladih Općine Ko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KANDIDA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KO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lašteni predlagatelj: _____________________________________________________________</w:t>
      </w:r>
    </w:p>
    <w:p>
      <w:pPr>
        <w:pStyle w:val="Odlomakpopisa"/>
        <w:jc w:val="center"/>
        <w:rPr/>
      </w:pPr>
      <w:r>
        <w:rPr/>
        <w:t>naziv / sjedište / neformalna skupina mladi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daci o kandidatu za člana Savjeta mladih Općine Kolan:</w:t>
      </w:r>
    </w:p>
    <w:p>
      <w:pPr>
        <w:pStyle w:val="Odlomakpopisa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a)</w:t>
      </w:r>
      <w:r>
        <w:rPr/>
        <w:t>_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ime i prezim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b)</w:t>
      </w:r>
      <w:r>
        <w:rPr/>
        <w:t>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dan, mjesec i godina rođenja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)</w:t>
      </w:r>
      <w:r>
        <w:rPr/>
        <w:t>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bivalište/boravište</w:t>
      </w:r>
    </w:p>
    <w:p>
      <w:pPr>
        <w:pStyle w:val="Normal"/>
        <w:ind w:left="360" w:hanging="0"/>
        <w:rPr/>
      </w:pPr>
      <w:r>
        <w:rPr/>
        <w:t>Obrazloženje prijedloga:</w:t>
      </w:r>
    </w:p>
    <w:p>
      <w:pPr>
        <w:pStyle w:val="Odlomakpopisa"/>
        <w:rPr/>
      </w:pPr>
      <w:r>
        <w:rPr/>
        <w:t>( - ukratko navesti zbog čega se kandidat predlaže,</w:t>
      </w:r>
    </w:p>
    <w:p>
      <w:pPr>
        <w:pStyle w:val="Odlomakpopisa"/>
        <w:rPr/>
      </w:pPr>
      <w:r>
        <w:rPr/>
        <w:t xml:space="preserve">  </w:t>
      </w:r>
      <w:r>
        <w:rPr/>
        <w:t xml:space="preserve">- škola ili visokoškolska ustanova koju kandidat pohađa/ završeno obrazovanje /radno mjesto i  poslodavac, dosadašnje aktivnosti, interesi i druge karakteristike kandidata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rHeight w:val="3500" w:hRule="atLeast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U _________, __________ 2025. godi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</w:t>
      </w:r>
      <w:r>
        <w:rPr>
          <w:sz w:val="22"/>
          <w:szCs w:val="22"/>
        </w:rPr>
        <w:t>Potpis ovlaštene osobe predlagatelja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z ispunjeni obrazac predlagatelj je </w:t>
      </w:r>
      <w:r>
        <w:rPr>
          <w:rFonts w:cs="Calibri"/>
          <w:b/>
          <w:sz w:val="22"/>
          <w:szCs w:val="22"/>
        </w:rPr>
        <w:t xml:space="preserve">dužan </w:t>
      </w:r>
      <w:r>
        <w:rPr>
          <w:rFonts w:cs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liku javne isprave iz koje je vidljiv datum rođenja kandidata te njegovo prebivalište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 kandidate koji imaju boravište na području Općine Kolan presliku javne isprave navedene u prethodnoj alineji te Potvrdu Policijske uprave o boravištu 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čitovanje o prihvaćanju kandidature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Izjavu kandidata o davanju suglasnosti (privole) za prikupljanje i obradu osobnih podataka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pomena: Ako predlagatelj ima pečat, potrebno je ovjeriti obrazac pečatom. Predlagatelj može predložiti najviše 5  kandidata za članove  Savjeta mladih Općine Kolan. Izrazi koji se koriste u ovom prijedlogu, a imaju rodno značenje koriste se neutralno i odnose se jednako na muški i ženski sp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2"/>
        </w:rPr>
        <w:t>Obavezno ispuniti ukoliko je predlagatelj neformalna skupina mladih – najmanje 5 mladih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PREDLAGATELJA KOJI PRIPADAJU NEFORMALNOJ SKUPINI MLADIH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5"/>
        <w:gridCol w:w="2125"/>
        <w:gridCol w:w="2188"/>
        <w:gridCol w:w="1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, mjesec i godina rođen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oručni potp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rFonts w:cs="Calibri"/>
          <w:b/>
        </w:rPr>
        <w:t>▪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Prijava i dokumentacija dostavljaju se putem pisarnice Općine Kolan ili poštom na adresu Općina Kolan, Trg kralja Tomislava 6, 23251 Kolan s naznakom </w:t>
      </w:r>
      <w:r>
        <w:rPr>
          <w:rFonts w:cs="Calibri"/>
          <w:b/>
          <w:i/>
        </w:rPr>
        <w:t>"Prijedlog kandidata za izbor članova Savjeta mladih Općine Kolan"</w:t>
      </w: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>najkasnije do 16. rujna 2025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bidi="hi-IN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0:00Z</dcterms:created>
  <dc:creator>Petar Supraha</dc:creator>
  <dc:description/>
  <cp:keywords/>
  <dc:language>en-US</dc:language>
  <cp:lastModifiedBy>Anđela Paladina</cp:lastModifiedBy>
  <cp:lastPrinted>2023-10-27T09:17:00Z</cp:lastPrinted>
  <dcterms:modified xsi:type="dcterms:W3CDTF">2025-08-26T07:25:00Z</dcterms:modified>
  <cp:revision>5</cp:revision>
  <dc:subject/>
  <dc:title>Temeljem članka 52</dc:title>
</cp:coreProperties>
</file>